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200293096" r:id="rId2"/>
        </w:objec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№ 1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6 сентября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16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 и 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2,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ами 2.2, 3.1, 3.2, 4.1 – 4.4, 5.1 – 5.3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действующее с учетом изменений внесенных решениями Муниципального Совета МО Ульянка от 22 декабря 2021 года № 16-2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и отмене решения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», от 15 сентября 2022 года № 20-3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, от 30 ноября 2023 года № 27-6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(далее – Положение), Муниципальный Совет МО Ульянк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проект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 (далее – Проект)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(далее – публичные слушания) на             01 октября 2024 года (начало публичных слушаний: 12 часов 00 минут, окончание публичных слушаний: 13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депутат МО Ульянка седьмого созыва (заместитель председателя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ов Никита Сергеевич – временно исполняющий обязанности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autoSpaceDE w:val="true"/>
        <w:ind w:left="1065" w:hanging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ознакомление жителей МО Ульянка с настоящим решением и Про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ти прием письменных предложений граждан по Проект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ести протокол публичных слушаний </w:t>
      </w:r>
      <w:r>
        <w:rPr>
          <w:rFonts w:cs="Times New Roman" w:ascii="Times New Roman" w:hAnsi="Times New Roman"/>
          <w:sz w:val="24"/>
          <w:szCs w:val="24"/>
        </w:rPr>
        <w:t>(письменные предложения граждан принимаются до 17 часов 00 минут 30 сентября 2024 года по адресу, указанному в пункте 2 настоящего реш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bCs/>
          <w:sz w:val="24"/>
          <w:szCs w:val="24"/>
        </w:rPr>
        <w:t>порядком учета предложений по Проекту и порядком участия граждан в его обсуждении является Полож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официальным опубликованием (обнародованием) настоящего решения (включая приложение к нему)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Полож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опубликование (обнародование) настоящего решения (включая приложение к нему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е (обнародование) Положения осуществить в соответствии с пунктом 4 статьи 41.4 Устава внутригородского муниципального образования города федерального значения Санкт-Петербурга муниципальный округ Улья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Муниципального Совета МО Ульян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сентября 2024 года № 1-3 «О проекте муниципального правов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о внесении изменений в Устав внутригород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и назначении публичных слуш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ие инициативы прокурора Кировского района Санкт-Петербурга от 28 февраля 2023 года № 04-01-2023, от 23 августа 2023 года № 04-21-2023, от 25 июня 2024 года № 22/2024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внутригородского муниципального образования города федерального значения Санкт-Петербурга муниципальный округ Ульянка, принятый в новой редакции решением Муниципального Совета МО Ульянка от 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5 мая 2014 года № 45-2 «Об утверждении изменений и дополнений в Устав Муниципального образования муниципальный округ Ульянка», от 4 июня 2018 года № 32-1 «Об утверждении изменений и дополнений в Устав Муниципального образования муниципальный округ Ульянка», от 4 июня 2018 года № 32-2 «Об утверждении изменений и дополнений в Устав Муниципального образования муниципальный округ Ульянка», от 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, от 6 апреля 2023 года № 25-1 «О внесении изменений и дополнений в Устав Муниципального образования муниципальный округ Ульянка»), от 5 сентября 2023 года № 27-1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Устав), следующие изменения: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подпункта 48 пункта 2 статьи 7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-3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подпункта 48-3 пункта 2 статьи 7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татьи 25 слово «квартал» заменить словами «три месяца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статьи 25 Устава слово «тринадцати» заменить словами «одиннадцати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5 пункта 1 статьи 29 Устава после слов «подразделений Муниципального Совета» дополнить словами «, утверждает штатное расписание Муниципального Совета.»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статьи 29 Устава после слов «исполняет заместитель Главы Муниципального образования» дополнить словами «, назначенный правовым актом Главы Муниципального образования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статьи 30 Устава дополнить вторым предложением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ичество заместителей Главы Муниципального образования определяется решением Муниципального Совета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бзаце первом пункта 7 статьи 30 Устава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 образования» дополнить словами «, назначенный правовым актом Главы Муниципального образования,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9 статьи 30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Заместитель Главы Муниципального образования, назначенный правовым актом Главы Муниципального образования, в отсутствие Главы Муниципального образования исполняет его полномочия, в том числе и как Председателя Муниципального Совета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статьи 31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 Осуществляющие свои полномочия на постоянной основе депутат муниципального совета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нкт-Петербурга в порядке, установленном законом Санкт-Петербург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анкт-Петербурга, иных объединениях муниципальных образований, а также в их органах управле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дополнить пунктом 3-1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-1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«О противодействии коррупции»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дополнить пунктом 3-2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-2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дополнить пунктом 3-3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-3. Проведение встреч депутата муниципального совета, члена выборного органа местного самоуправления, выборного должностного лица местного самоуправления с избирателями в форме публичных мероприятий осуществляется в соответствии с Федеральным законом «О собраниях, митингах, демонстрациях, шествиях и пикетированиях" и законом Санкт-Петербурга от 8 июня 2011 года № 390-70 «О собраниях, митингах, демонстрациях, шествиях и пикетированиях в Санкт-Петербурге».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0 статьи 31 Устава дополнить подпунктом 10.1 следующего содержания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Устава дополнить пунктом 30-1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-1. Полномочия депутата Муниципального Совета прекращаются досрочно решением Муниципального Совета в случае </w:t>
      </w:r>
      <w:r>
        <w:rPr>
          <w:rFonts w:eastAsia="Calibri" w:cs="Times New Roman" w:ascii="Times New Roman" w:hAnsi="Times New Roman"/>
          <w:sz w:val="24"/>
          <w:szCs w:val="24"/>
        </w:rPr>
        <w:t>отсутствия депутата без уважительных причин на всех заседаниях Муниципального Совета в течение шести месяцев подряд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32 Устава слова «и штатное расписание» исключить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56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28:00Z</dcterms:created>
  <dc:creator>Пользователь</dc:creator>
  <dc:description/>
  <cp:keywords/>
  <dc:language>en-US</dc:language>
  <cp:lastModifiedBy>Пользователь</cp:lastModifiedBy>
  <cp:lastPrinted>2024-09-16T19:30:00Z</cp:lastPrinted>
  <dcterms:modified xsi:type="dcterms:W3CDTF">2024-09-17T12:54:00Z</dcterms:modified>
  <cp:revision>5</cp:revision>
  <dc:subject/>
  <dc:title/>
</cp:coreProperties>
</file>